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isotto di zucca antico senza cipolla</w:t>
      </w:r>
    </w:p>
    <w:p>
      <w:pPr>
        <w:pStyle w:val="Post"/>
        <w:rPr/>
      </w:pPr>
      <w:r>
        <w:rPr/>
        <w:t xml:space="preserve"> </w:t>
      </w:r>
      <w:r>
        <w:rPr/>
        <w:t xml:space="preserve">Ho una ricetta un po particolare del risotto insegnatomi da mia nonna. allora la zucca và precotta a parte e poi schiacciata nella pentola per il risotto aggiungi il riso e un p di burro far tostare brevemente e prosegui come un comune risotto ma senza cipolla oe sopratutto senza brodo ma con il latte mescolato a metà d'acqua per non farlo diventare troppo pesante, un dado parmigiano ed ecco pronto un risotto molto cremoso. provalo dalle nostre parti si usa così. P.S. </w:t>
      </w:r>
    </w:p>
    <w:p>
      <w:pPr>
        <w:pStyle w:val="Normal"/>
        <w:rPr/>
      </w:pPr>
      <w:r>
        <w:rPr/>
        <w:t>NB siccome la zucca è un po' ostica bisogna innanzitutto tagliarla a pezzettini piccoli (è un po' dura ma si cuoce prima), e poi la lascio ammorbidire per un quarto d'ora con un mestolo di brodo a fuoco basso prima di aggiungere il ri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">
    <w:name w:val="po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4:00Z</dcterms:created>
  <dc:creator>Lisetta</dc:creator>
  <dc:description/>
  <cp:keywords/>
  <dc:language>en-US</dc:language>
  <cp:lastModifiedBy>Lisetta</cp:lastModifiedBy>
  <dcterms:modified xsi:type="dcterms:W3CDTF">2011-02-14T14:18:00Z</dcterms:modified>
  <cp:revision>1</cp:revision>
  <dc:subject/>
  <dc:title>Risotto di zucca antico senza cipolla</dc:title>
</cp:coreProperties>
</file>